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Arial"/>
          <w:b/>
          <w:b/>
          <w:sz w:val="36"/>
          <w:szCs w:val="28"/>
          <w:lang w:eastAsia="ar-SA"/>
        </w:rPr>
      </w:pPr>
      <w:r>
        <w:rPr>
          <w:rFonts w:cs="Arial" w:ascii="Calibri" w:hAnsi="Calibri"/>
          <w:b/>
          <w:sz w:val="36"/>
          <w:szCs w:val="28"/>
          <w:lang w:eastAsia="ar-SA"/>
        </w:rPr>
        <w:t>WYMAGANIA EDUKACYJNE NA POSZCZEGÓLNE OCENY Z  HISTORII</w:t>
      </w:r>
    </w:p>
    <w:p>
      <w:pPr>
        <w:pStyle w:val="Standard"/>
        <w:spacing w:lineRule="auto" w:line="360"/>
        <w:jc w:val="center"/>
        <w:rPr>
          <w:rFonts w:ascii="Calibri" w:hAnsi="Calibri" w:cs="Arial"/>
          <w:b/>
          <w:b/>
          <w:sz w:val="32"/>
          <w:szCs w:val="28"/>
          <w:lang w:eastAsia="ar-SA"/>
        </w:rPr>
      </w:pPr>
      <w:r>
        <w:rPr>
          <w:rFonts w:cs="Arial" w:ascii="Calibri" w:hAnsi="Calibri"/>
          <w:b/>
          <w:sz w:val="32"/>
          <w:szCs w:val="28"/>
          <w:lang w:eastAsia="ar-SA"/>
        </w:rPr>
        <w:t>KLASA VI SZKOŁY PODSTAWOWEJ</w:t>
      </w:r>
    </w:p>
    <w:tbl>
      <w:tblPr>
        <w:tblW w:w="16558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1"/>
        <w:gridCol w:w="2769"/>
        <w:gridCol w:w="2928"/>
        <w:gridCol w:w="2755"/>
        <w:gridCol w:w="2740"/>
        <w:gridCol w:w="2755"/>
      </w:tblGrid>
      <w:tr>
        <w:trPr/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EMAT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DOPUSZCZAJĄCA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DOSTATECZNA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DOBRA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BARDZO DOBRA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CENA CELUJĄCA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lkie odkrycia geograficzne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492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Krzysztofa Kolumb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kłady roślin i zwierząt sprowadzonych z Ameryki do Europy i odwrotnie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: Indianie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czym polega znaczenie odkrycia Ameryki oraz drogi morskiej do Indi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dlaczego Europejczycy dążyli do znalezienia drogi morskiej do Indi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 różnica między celem wyprawy Kolumba a jej ostatecznym efektem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498, 1519–1522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Vasco da Gamy, Ferdynanda Magellan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: koloni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przypraw korzennych dla Europejczyków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dlaczego Europejczycy handlowali z Indiam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szlaki wypraw odkrywczych na przełomie XV i XVI w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a czym polega znaczenie wyprawy Ferdynanda Magellan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terytoria opanowane przez Hiszpanów i Portugalczyków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zwy cywilizacji amerykańskich podbitych przez Europejczyków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: przyprawy korzenne, karawela, karak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pływ pojawienia się Turków osmańskich na handel Europy z Indiam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trudności, jakie musieli pokonać Europejczycy, aby doprowadzić do wypraw oceaniczny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odkrycia dokonane przez Krzysztofa Kolumba i Vasco da Gamę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skutki wielkich odkryć geograficznych z perspektywy Europejczyków i mieszkańców innych kontynentów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453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nalazki, które umożliwiły odbywanie podróży oceanicznych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: Daleki Wschód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 czego mogą wynikać różnice w podejściu do znaczenia odkrycia Ameryk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, w jaki sposób zmiany w nauce i technice umożliwiły organizację wypraw oceaniczny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przebieg wyprawy Ferdynanda Magellana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ludobójstw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wygląd azteckiej stolicy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zasadnić twierdzenie, że Aztekowie stworzyli zaawansowaną cywilizację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tragedię rdzennych mieszkańców Ameryki po przybyciu Europejczyków na kontynent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ormułować argumenty w debacie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.</w:t>
            </w:r>
          </w:p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Renesans w Europie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Leonarda da Vinc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: odrodzenie (renesans)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wynalezienia druku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za pośrednictwem jakich środków w średniowieczu przekazywano informacje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Michała Anioła, Rafaela, Erazma z Rotterdamu, Jana Gutenberga, Mikołaja Kopernika, Galileusz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humaniśc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czym się zajmowali humaniśc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okonania wybitnych przedstawicieli renesansu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cechy charakterystyczne sztuki renesansu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ok. 1450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człowiek renesansu, teleskop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mienić czynniki, które zadecydowały o narodzeniu się humanizmu we Włosze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konać charakterystyki wzorca osobowego człowieka renesansu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stosunek humanistów do człowieka i religii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my chronologiczne epoki odrodzenia (renesansu)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teoria geocentryczna, teoria heliocentryczn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totę odkrycia dokonanego przez Kopernika.</w:t>
            </w:r>
          </w:p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różnice w sposobie widzenia człowieka i świata w epoce średniowiecznej i w renesansie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równać średniowieczne i nowożytne poglądy na temat budowy wszechświata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związek między rozwojem renesansu a końcem średniowiecznego uniwersalizmu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rgumentować w dyskusji dotyczącej znaczenia zmian, jakie zaszły w Europie w XV i XVI w.</w:t>
            </w:r>
          </w:p>
          <w:p>
            <w:pPr>
              <w:pStyle w:val="Textbody1"/>
              <w:spacing w:before="0" w:after="14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3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formacja w Europie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ę</w:t>
            </w:r>
            <w:r>
              <w:rPr>
                <w:rFonts w:cs="Cambria" w:ascii="Cambria" w:hAnsi="Cambria"/>
                <w:sz w:val="20"/>
                <w:szCs w:val="20"/>
              </w:rPr>
              <w:t>: 1517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</w:t>
            </w:r>
            <w:r>
              <w:rPr>
                <w:rFonts w:cs="Times New Roman" w:ascii="Cambria" w:hAnsi="Cambria"/>
                <w:sz w:val="20"/>
                <w:szCs w:val="20"/>
              </w:rPr>
              <w:t>ać</w:t>
            </w:r>
            <w:r>
              <w:rPr>
                <w:rFonts w:cs="Cambria" w:ascii="Cambria" w:hAnsi="Cambria"/>
                <w:sz w:val="20"/>
                <w:szCs w:val="20"/>
              </w:rPr>
              <w:t>: Marcina Lutr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luteranizm (Kościół luterański), reformacja, kalwinizm (Kościół kalwiński), anglikanizm,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obszary, na których rozwinęły się główne wyznania reformowane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ana Kalwina, Henryka VII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ruch zapoczątkowany przez Lutra został nazwany reformacją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ić zasięg reformacji w Europie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534, 1555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łówne różnice między katolicyzmem a luteranizmem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nowienie pokoju w Augsburgu.</w:t>
            </w:r>
          </w:p>
          <w:p>
            <w:pPr>
              <w:pStyle w:val="Standard"/>
              <w:ind w:left="28" w:hanging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: protestanc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czyny sukcesu luteranizmu w Niemczech.</w:t>
            </w:r>
          </w:p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rolę druku w rozpowszechnianiu informacji o poglądach Lutr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powstania anglikanizmu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36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założenia kalwinizmu i anglikanizmu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nepotyzm, kaznodzieja, Rzesz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ek między założeniami kalwinizmu a sytuacją materialną jego wyznawców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 okoliczności, w jakich doszło do reformacj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oglądy Marcina Lutra i Jana Kalwin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wpływ reforma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sytuację w Niemczech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sytuację panującą w Kościele katolickim na przełomie XV i XVI w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sposób zakończenia wojen religijnych w Niemcze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formułować wniosek na temat możliwych reakcji Kościoła katolickiego na reformację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jakie ludzkie słabości sprawiły, że próba zreformowania Kościoła doprowadziła do wojen i przelewu krwi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4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forma  Kościoła katolickiego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nowienia soboru trydenc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: sobór trydencki, kontrreformacj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czyny zwołania soboru trydenckiego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Ignacego Loyol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le istnienia zakonu jezuitów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ezuici (Towarzystwo Jezusowe)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deks ksiąg zakazanych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skazać przykłady dzieł, </w:t>
            </w:r>
            <w:r>
              <w:rPr>
                <w:rFonts w:cs="Times New Roman" w:ascii="Cambria" w:hAnsi="Cambria"/>
                <w:sz w:val="20"/>
                <w:szCs w:val="20"/>
              </w:rPr>
              <w:t>któr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nalazły się na 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deksie ksiąg zakazanych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534, 1542,</w:t>
            </w:r>
          </w:p>
          <w:p>
            <w:pPr>
              <w:pStyle w:val="Standard"/>
              <w:ind w:left="17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45–1563, 1559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: Tradycja, Święte Oficjum, inkwizycja, kolegia jezuickie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czym polega dwojakość znaczenia pojęcia kontrreformacj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, dlaczego niektóre dzieła znalazły się n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Indeksie ksiąg zakazanych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okoliczności powstania zakonu jezuitów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jezuitów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</w:t>
            </w:r>
            <w:r>
              <w:rPr>
                <w:rFonts w:cs="Times New Roman" w:ascii="Cambria" w:hAnsi="Cambria"/>
                <w:sz w:val="20"/>
                <w:szCs w:val="20"/>
              </w:rPr>
              <w:t>: Giordana Brun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yczyny końca średniowieczneg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niwersalizmu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laczego humanizm i reformacja stały w sprzeczności ze średniowiecznym uniwersalizmem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Świętego Oficjum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sać przypadek Giordana Bruna i Galileusz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reślić, w jakim stopniu sobór trydencki i inkwizycja zrealizowały cel, jakim było powstrzymanie reformacji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 dokonania soboru trydenc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stosunkować się do argumentów dotyczących niesprawiedliwej oceny działalności inkwizycj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 działalność inkwizycji oraz jezuitów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rgumentować w dyskusji o sukcesie lub porażce działalności kontrreformacyjnej Kościoła katolickiego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5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y zygmuntowsk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572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Zygmunta I Starego, Zygmunta II Augusta, Bony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my chronologiczne czasów zygmuntowskich i złotego wieku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pojęcia: złoty wiek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jaśnić, w czym przejawiał się złoty wiek w dziejach państwa polsko-</w:t>
            </w:r>
          </w:p>
          <w:p>
            <w:pPr>
              <w:pStyle w:val="Standard"/>
              <w:ind w:left="17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litewskiego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525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Albrechta Hohenzollern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hołd prusk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wygasła dynastia Jagiellonów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mienić państwa rywalizujące o Inflanty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Barbary Radziwiłłówny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Inflanty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działalność królowej Bony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prowadzoną przez Zygmunta I Star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najważniejsze wydarzenia związane z polityką prowadzoną przez Zygmunta I Starego i Zygmunta II Augusta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561, 1563–1570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: zakon kawalerów mieczowy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hołdu pruskiego dla państwa polsko-litews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wznowienia konfliktu między Polską a zakonem krzyżackim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mówić przebieg wojny polsko-krzyżackiej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wybuchu pierwszej wojny północnej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jak zakończyła się pierwsza wojna północna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interpretować symbolikę obraz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Hołd pruski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mówić politykę Zygmunta I Starego wobec Imperium Osmańskiego i Mazowsz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interpretować obraz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Śmierć Zygmunta Augusta w Knyszynie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 politykę prowadzoną przez Zygmunta I Starego i Zygmunta II August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zasadnić, że okres panowania dwóch ostatnich Jagiellonów jest słusznie zaliczany do złotego wieku Polski i Litwy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6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lerancja  religijn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olsc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zdania: „Nie jestem królem waszych sumień”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co oznacza stwierdzenie: „państwo bez stosów”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łówne narodowości, religie i wyznania obecne na ziemiach Polski i Litwy w XV i XVI w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tolerancja religijna, arianie (bracia polscy)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postawy polskiej szlachty i duchowieństwa wobec reformacji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olegia jezuickie, jidysz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czyny, które skłaniały mieszkańców Polski i Litwy do zmiany wyznania na luterańskie i kalwińskie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negatywne postawy wobec protestantów i katolików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zakonu jezuitów na ziemiach polski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mienić skutki działalności zakonu jezuitów na ziemiach polskich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564.</w:t>
            </w:r>
          </w:p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Sejm Czterech Ziem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jaki wpływ na sytuację religijną Polski i Litwy miało wystąpienie Marcina Lutr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wyznaniową prowadzoną przez Zygmunta Starego i Zygmunta Augusta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mówić dzieje społeczności żydowskiej na ziemiach polski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dzieje innych narodowości i wyznań obecnych na ziemiach polskich w XVI w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7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spodarka dawnej  Polski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kłady towarów importowanych do Polski i eksportowanych z kraju.</w:t>
            </w:r>
          </w:p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: import, eksport, folwark, pańszczyzna, spichlerz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laczego Polskę nazywano spichlerzem Europy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ziały społeczne wewnątrz stanu szlachec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jważniejsze różnice w rozwoju gospodarczym Europy Zachodniej i Europy Wschodniej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posoby, za pomocą których szlachta powiększała folwark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 spowodowało różnice w rozwoju gospodarczym między Wschodem i Zachodem Europy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tywy, którymi kierowała się szlachta powiększając folwark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 czego wynikała rola i znaczenie Gdańska w państwie polsko-</w:t>
            </w:r>
          </w:p>
          <w:p>
            <w:pPr>
              <w:pStyle w:val="Standard"/>
              <w:ind w:left="17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litewskim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wpływ odzyskania przez Polskę Pomorza Gdańskiego i Gdańska na rozwój gospodarczy państw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nalizować dane statystyczne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20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: spław zboża, flisacy, system folwarczno-</w:t>
            </w:r>
          </w:p>
          <w:p>
            <w:pPr>
              <w:pStyle w:val="Standard"/>
              <w:ind w:left="17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pańszczyźniany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prowadzenia badań historycznych dla poznawania przeszłośc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gospodarkę państwa polsko-lite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jaki wpływ na działania szlachty miało zjawisko drożenia żywnośc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relacje między szlachtą a chłopam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los chłopów w XV i XVI w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, jak spławiano zboże do Gdańska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 postępowanie szlachty wobec chłopów w XV i XVI w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nalizować symbolikę obrazu i wyciągać z niej wnioski na temat roli i pozycji Gdańska w państwie polsko-</w:t>
            </w:r>
          </w:p>
          <w:p>
            <w:pPr>
              <w:pStyle w:val="Standard"/>
              <w:ind w:left="17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litewskim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mocne i słabe strony Gdańska jako miasta portow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mocne i słabe strony gospodarki państwa polsko-</w:t>
            </w:r>
          </w:p>
          <w:p>
            <w:pPr>
              <w:pStyle w:val="Standard"/>
              <w:ind w:left="17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litewskiego w XV i XVI w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8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nesans  w Polsc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jwiększe zabytki polskiego renesansu, w tym we własnym regionie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jważniejsze uczelnie na ziemiach polskich w epoce renesansu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włoszczyzn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stosunek polskiej szlachty do warzyw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Stańczyka, Mikołaja Reja, Jana Kochanowskiego, Andrzeja Frycza Modrze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główne postulaty zawarte w dziel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 poprawie Rzeczypospolitej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wygląd kaplicy Zygmuntowskiej i ratusza w Poznaniu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: Akademia Zamojska, arrasy.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pływ królowej Bony na rozwój renesansu na ziemiach polskich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cechy charakterystyczne architektury renesansu na przykładzie ratusza w Poznaniu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dokonania największych polskich twórców literatury pięknej epoki renesansu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jważniejsze zmiany dokonane na Wawelu w okresie rządów Zygmunta Starego i Zygmunta August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wiązek między pojawieniem się renesansu na ziemiach polskich a rozwojem literackiej polszczyzny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system edukacji na ziemiach polskich w okresie renesansu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czym polegał rewolucyjny charakter dzieł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 poprawie Rzeczypospolitej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w jakim celu 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owstał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zieło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 poprawie Rzeczypospolitej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9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a  lubelsk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569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my chronologiczne istnienia pierwszej Rzeczpospolitej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Korona, Rzeczpospolit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ziemie wcielone przez Zygmunta Augusta do Polski i obszar Rzeczpospolitej po unii lubelskiej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nowienia unii lubelskiej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unia realna, Rzeczpospolita Obojga Narodów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, dlaczego </w:t>
            </w:r>
            <w:r>
              <w:rPr>
                <w:rFonts w:cs="Times New Roman" w:ascii="Cambria" w:hAnsi="Cambria"/>
                <w:sz w:val="20"/>
                <w:szCs w:val="20"/>
              </w:rPr>
              <w:t>Polacy dążyli do zawarcia ściślejszej unii z Litwą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lementy wspólne i odrębne dla Polski i Litwy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yczyny konfliktu między </w:t>
            </w:r>
            <w:r>
              <w:rPr>
                <w:rFonts w:cs="Times New Roman" w:ascii="Cambria" w:hAnsi="Cambria"/>
                <w:sz w:val="20"/>
                <w:szCs w:val="20"/>
              </w:rPr>
              <w:t>Polakam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 Litwinami dotyczącego realizacji postanowień unii z 1386 r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anowisko polskiej i litewskiej szlachty oraz litewskich magnatów wobec nowej uni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skaza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orzyści nowej unii dla Polaków i Litwinów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oliczności zwołania polsko-</w:t>
            </w:r>
            <w:r>
              <w:rPr>
                <w:rFonts w:cs="Times New Roman" w:ascii="Cambria" w:hAnsi="Cambria"/>
                <w:sz w:val="20"/>
                <w:szCs w:val="20"/>
              </w:rPr>
              <w:t>litewskieg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ejmu do Lublin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polonizacj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mówić przebieg obrad sejmu w Lublinie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funkcjonowanie nowej unii łączącej Polskę i Litwę.</w:t>
            </w:r>
          </w:p>
          <w:p>
            <w:pPr>
              <w:pStyle w:val="Standard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 czego wynikają różnice w ocenie unii lubelskiej przez Polaków i Litwinów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konać oceny unii lubelskiej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królewie  i woln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ekcj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Henryka Walezego.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: wolna elekcja,  absolutyzm, artykuły henrykowskie.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zasady, na jakich przeprowadzano wolną elekcję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łówne narodowości zamieszkujące Rzeczpospolitą w XVI w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nowienia konfederacji warszawskiej</w:t>
            </w:r>
          </w:p>
          <w:p>
            <w:pPr>
              <w:pStyle w:val="Standard"/>
              <w:ind w:left="17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 artykułów henrykowskich.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jęcia: konfederacja warszawska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acta conventa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różnice między artykułami henrykowskimi i 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pacta conventa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573, 1574.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: konfederacje wojewódzkie, interreks.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a uprzywilejowana pozycja stanu szlachec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rganizację państwa w okresie bezkrólewia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aktu konfederacji warszawskiej.</w:t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Rzeczpospolitą w drugiej połowie XVI w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przebieg pierwszej wolnej elekcj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</w:rPr>
              <w:t>wyjaśnić, dlaczego każdy władca zobowiązywał się do przestrzegania artykułów henrykowskich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y obawy szlachty przed nowo wybranym władcą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mówić panowanie Henryka Walez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konać bilansu korzyści i strat wynikających z funkcjonowania wolnej elekcji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1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nowanie Stefana  Batoreg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Stefana Batorego, Jana Zamoys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przyczyny konfliktu między Litwą a Moskwą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576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Anny Jagiellonk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grożenia dla państwa polsko-litewskiego wynikające z podwójnej elekcj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rolę, jaką za panowania Batorego odgrywał Jan Zamoysk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główny cel polityki zagranicznej Moskwy za panowania Iwana IV Groźnego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577–1582, 1582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sytuację panującą w Rzeczpospolitej po ucieczce Henryka Walez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Stefana Bator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przebieg wojny z Moskwą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najważniejsze wydarzenia związane z przebiegiem wojny z Moskwą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Iwana IV Groźnego, Maksymiliana II,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iechota wybraniecka, car, „trzeci Rzym”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dokonania Stefana Batorego w polityce wewnętrznej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mówić działalność Jana Zamoy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 postać i dokonania Stefana Batorego.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dzieje Rusi do XVI w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państwo moskiewskie w okresie rządów Iwana IV Groźn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nalizować obraz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Batory pod Pskowem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Standard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2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ny  ze Szwecją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z Moskwą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Zygmunta III Wazy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ata panowania dynastii Wazów w Polsce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laczego elekcja z 1587 r. zakończyła się wojną domową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ę: 1587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cie: Jana Karola Chodkiewicza, Stanisława Żółkie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runki rozejmu kończącego wojnę z Moskwą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: hetman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tywy, które kierowały polską szlachtą i polskim władcą podczas konfliktu z Moskwą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konfliktu polsko-szwedzkiego i polsko-moskie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Standard"/>
              <w:ind w:left="17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szwedzką i polsko-</w:t>
            </w:r>
          </w:p>
          <w:p>
            <w:pPr>
              <w:pStyle w:val="Standard"/>
              <w:ind w:left="17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moskiewską</w:t>
            </w:r>
            <w:r>
              <w:rPr>
                <w:rFonts w:cs="Times New Roman" w:ascii="Cambria" w:hAnsi="Cambria"/>
                <w:sz w:val="20"/>
                <w:szCs w:val="20"/>
              </w:rPr>
              <w:t>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600–1611, 1605, 1609, 1610, 1618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owiedzieć o przebiegu elekcji po śmierci Stefana Bator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przyczyny wybuchu wojny Rzeczpospolitej ze Szwecją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co zadecydowało o polskim zwycięstwie pod Kircholmem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Dymitra Samozwańca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wielka smuta, dymitriad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władców Szwecj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wpływ konfliktu Rzeczpospolitej z Moskwą na relacje między mieszkańcami obu państw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w państwie moskiewskim po śmierci Iwana IV Groźn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postępowanie Polaków na terenie państwa moskie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nalizować obraz i na jego podstawie przedstawić przebieg bitwy pod Kłuszynem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3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nflikty  z Turcją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ze Szwecją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kim byli Kozacy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przesłanki, które wskazywały, że zakończył się złoty wiek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Zaporoże, srebrny wiek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konfliktu polsko-tureckiego oraz konfliktu polsko-</w:t>
            </w:r>
          </w:p>
          <w:p>
            <w:pPr>
              <w:pStyle w:val="Standard"/>
              <w:ind w:left="17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szwedzkiego w latach 1626–1629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Standard"/>
              <w:ind w:left="17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turecką oraz z konfliktem polsko-</w:t>
            </w:r>
          </w:p>
          <w:p>
            <w:pPr>
              <w:pStyle w:val="Standard"/>
              <w:ind w:left="17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szwedzkim 1626–1629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620, 1621, 1626, 1627, 1629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stać: Gustawa V Adolf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unki pokoju kończącego wojnę z Turcją i rozejmu ze Szwecją zawartego w 1629 r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relacje między Rzeczpospolitą i Turcją w XVI w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co oznaczały dla Rzeczpospolitej warunki rozejmu podpisanego w 1629 r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Stanisława Koniecpols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nniki, które zadecydowały o sukcesach Szwedów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których doszło do wybuchu wojny z Turcją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reślić, jaki wpływ na sytuację Rzeczpospolitej miały konflikty, w których uczestniczyła w pierwszej połowie XVII w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nalizować obrazy i na tej podstawie zaprezentować przebieg bitwy pod Cecorą i Chocimiem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 postać i dokonania Zygmunta III Wazy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4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stanie Chmielnickiego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 xml:space="preserve">datę: </w:t>
            </w:r>
            <w:r>
              <w:rPr>
                <w:rFonts w:cs="Cambria" w:ascii="Cambria" w:hAnsi="Cambria"/>
                <w:sz w:val="20"/>
                <w:szCs w:val="20"/>
              </w:rPr>
              <w:t>1648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Bohdana Chmielnickiego, Władysława IV Wazy, Jana II Kazimierz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czyny niechęci mieszkańców Ukrainy do Polaków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ezpośrednią przyczynę wybuchu powstania na Ukrainie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plany polityczne Władysława IV Wazy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przyczyny klęski Polaków w pierwszej fazie powstania na Ukrainie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635, 1649, 1651, 1654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Jeremiego Wiśniowiec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runki rozejmu ze Szwecją z 1635 r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łówne żądania szlachty ukraińskiej w okresie rządów Władysława IV Wazy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skutki przyłączenia Ukrainy do Polsk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przyczyny niezadowolenia Kozaków nierejestrowych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runki ugody Zborowskiej i postanowienia ugody w Perejasławiu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: rejestr Kozaków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wiązek między przebiegiem powstania a żądaniami Chmielnic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laczego do konfliktu między Polakami a Kozakami wmieszała się Moskw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powstania na Ukrainie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powstaniem na Ukrainie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dlaczego ugoda zborowska nie zakończyła konfliktu polsko-ukraiń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znaczenie ugody w Perejasławiu dla polskiej polityki na Ukrainie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dlaczego Polacy i Kozacy doprowadzili do wybuchu powstania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5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op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655–1660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Stefana Czarnieckiego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, Augustyna Kordec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potop, wojna szarpan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laczego oblężenie Jasnej Góry stało się punktem zwrotnym wojny ze Szwecją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czestników i przyczyny konfliktu o panowanie nad Morzem Bałtyckim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szwedzkiego ataku na Rzeczpospolitą w 1655 r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lokalizować na mapie wydarzenia i miejsca związane z wojną polsko-</w:t>
            </w:r>
          </w:p>
          <w:p>
            <w:pPr>
              <w:pStyle w:val="Standard"/>
              <w:ind w:left="17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szwedzką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runki pokoju w Oliwie, ugody hadziackiej i rozejmu w Andruszowie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śluby lwowskie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czyny, które skłoniły polską szlachtę do popierania króla szwedz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postawy polskiej szlachty w pierwszym etapie wojny ze Szwecją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przebieg oblężenia Jasnej Góry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wpływ postawy wojsk szwedzkich na zmianę stosunku polskiego społeczeństwa do Szwedów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654–1667, 1656, 1657, 1658, 1660, 1667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Karola X Gustawa, Janusza Radziwiłł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wiązek między zawarciem ugody w Perejasławiu a wybuchem wojny Rzeczpospolitej z Moskwą.</w:t>
            </w:r>
          </w:p>
          <w:p>
            <w:pPr>
              <w:pStyle w:val="Standard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konfliktu polsko-moskie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wznowienia wojny z Moskwą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laczego ugoda hadziacka nie mogła spełnić pokładanych w niej nadzie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decyzji podjętej przez Jana Kazimierza wobec elektora brandenbur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 wpływ wojen prowadzonych ze Szwecją i Moskwą na dalsze losy Rzeczpospolitej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6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zys Rzeczpospolitej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agnateria,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mienić główne przyczyny słabości Rzeczpospolitej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ę: 1668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łówne postulaty programu reform Jana Kazimierz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„złota wolność”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tawić wpływ, jaki miało na państwo nadużywani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komu służyło zrywanie sejmów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koliczności, w jakich doszło do użycia po raz pierwszy zasady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dewaluacja, zasada jednomyślności (jednozgodności), zasada jedności, rokosz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akie czynniki doprowadziły do wzrostu znaczenia magnateri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wpływ wojen w XVII w. na odejście szlachty od przestrzegania zasad tolerancji religijnej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polską magnaterię w XVII w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a zasada jednomyślności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y: 1652, 1658, 1665, 1666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stać: Jerzego Lubomirskieg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najważniejsze skutki wojen prowadzonych przez Rzeczpospolitą w latach 1648–1667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z czego wynikały różne postawy magnaterii w XVII w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ostrzec związek międ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zrostem znaczenia magnaterii a paraliżem pracy sejmu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charakteryzować </w:t>
            </w:r>
            <w:r>
              <w:rPr>
                <w:rFonts w:cs="Times New Roman" w:ascii="Cambria" w:hAnsi="Cambria"/>
                <w:sz w:val="20"/>
                <w:szCs w:val="20"/>
              </w:rPr>
              <w:t>działalność polskiego sejmu w XVII i XVIII w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reakcję szlachty na projekt reform państwa zaproponowany przez Jana Kazimierz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cenić sytuację Rzeczpospolitej w drugiej połow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XVII w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7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jny  z Turcją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daty</w:t>
            </w:r>
            <w:r>
              <w:rPr>
                <w:rFonts w:cs="Cambria" w:ascii="Cambria" w:hAnsi="Cambria"/>
                <w:sz w:val="20"/>
                <w:szCs w:val="20"/>
              </w:rPr>
              <w:t>: 1674, 1683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Jana III Sobies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 zadecydowało o wyborze Jana Sobieskiego na króla Rzeczpospolitej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Michała Korybuta Wiśniowiec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dsiecz Wiedni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ostrzec wpływ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liberum vet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 sytuację Rzeczpospolitej w czasie konfliktu z Turcją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669, 1672, 1673, 1699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arunki pokoju w Buczaczu, rozejmu w Żurawnie i pokoju w Karłowicach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jasyr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o oznaczało dla Rzeczpospolitej podpisanie pokoju w Buczaczu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laczego doszło do wznowienia wojny z Turcją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wybuchu wojny z Turcją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reakcję polskiej szlachty na warunki pokoju w Buczaczu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przebieg odsieczy Wiednia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Kara Mustafy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ielki wezyr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elekcji z 1669 r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działań zbrojnych prowadzonych przez Turcję w 1683 r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wewnętrzną Rzeczpospolitej w okres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rządów Jana III Sobieskiego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pisać </w:t>
            </w:r>
            <w:r>
              <w:rPr>
                <w:rFonts w:cs="Times New Roman" w:ascii="Cambria" w:hAnsi="Cambria"/>
                <w:sz w:val="20"/>
                <w:szCs w:val="20"/>
              </w:rPr>
              <w:t>organizację państwa turec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isać sytuację Rzeczpospolitej pod rządami Michała Korybuta Wiśniowiec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ostrzec znaczenie tej bitwy dla dalszego przebiegu konfliktu z Turcją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cenić postać i dokona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na III Sobieskiego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8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rok  i sarmatyzm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łówne przyczyny słabości Rzeczpospolitej w XVII w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armatyzm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mienić główne cechy ideologii sarmackiej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barok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ać przykłady </w:t>
            </w:r>
            <w:r>
              <w:rPr>
                <w:rFonts w:cs="Times New Roman" w:ascii="Cambria" w:hAnsi="Cambria"/>
                <w:sz w:val="20"/>
                <w:szCs w:val="20"/>
              </w:rPr>
              <w:t>budow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barokowych na ziemiach polskich, w tym we własnym regionie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ę: 1568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ram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ronologiczne epoki baroku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lęk przed pustką, </w:t>
            </w:r>
            <w:r>
              <w:rPr>
                <w:rFonts w:cs="Times New Roman" w:ascii="Cambria" w:hAnsi="Cambria"/>
                <w:sz w:val="20"/>
                <w:szCs w:val="20"/>
              </w:rPr>
              <w:t>światłocień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architekturę, rzeźbę i literaturę baroku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olskie malarstwo barokowe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ostrzec wpływ sarmatyzmu na postawę polskiej szlachty wobec sytua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ewnętrznej Rzeczpospolitej w XVII w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acie: Giovanniego </w:t>
            </w:r>
            <w:r>
              <w:rPr>
                <w:rFonts w:cs="Times New Roman" w:ascii="Cambria" w:hAnsi="Cambria"/>
                <w:sz w:val="20"/>
                <w:szCs w:val="20"/>
              </w:rPr>
              <w:t>Loren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Berniniego, Rembrandta, Jana Andrzeja Morsztyn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wiązek między wzrostem religijności Europejczyków a pojawieniem się baroku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w Europie w XVII w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oliczności, w jakich doszło do narodzin baroku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dlaczego na przełomie XVI i XVII w. zakończył się renesans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19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olutyzm  we Francji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Ludwika XIV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bsolutyzm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</w:t>
            </w:r>
            <w:r>
              <w:rPr>
                <w:rFonts w:cs="Cambria" w:ascii="Cambria" w:hAnsi="Cambria"/>
                <w:sz w:val="20"/>
                <w:szCs w:val="20"/>
              </w:rPr>
              <w:t>, jaką rolę w absolutyzmie odgrywał monarcha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monarchia absolutn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najważniejsze skutki rządów Ludwika XIV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572, 1598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Henryka IV, Richelieu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stanowi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dyktu nantejs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hugenoci, edykt nantejski, noc św. Bartłomiej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tuację religijną we Francji w drugiej połowie XVI w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is</w:t>
            </w:r>
            <w:r>
              <w:rPr>
                <w:rFonts w:cs="Cambria" w:ascii="Cambria" w:hAnsi="Cambria"/>
                <w:sz w:val="20"/>
                <w:szCs w:val="20"/>
              </w:rPr>
              <w:t>ać wygląd pałacu w Wersalu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sz w:val="20"/>
                <w:szCs w:val="20"/>
              </w:rPr>
              <w:t>1661</w:t>
            </w:r>
            <w:r>
              <w:rPr>
                <w:rFonts w:cs="Cambria" w:ascii="Cambria" w:hAnsi="Cambria"/>
                <w:sz w:val="20"/>
                <w:szCs w:val="20"/>
              </w:rPr>
              <w:t>, 1685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Jeana Baptiste’a Colberta, Molier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le polityki Richelieu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: racja stanu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m charakteryzowała się polityka gospodarcza Francji w okresie rządów Ludwika XIV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działania polityczne podjęte przez kardynała Richelieu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absolutyzm Ludwika XIV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mówić politykę zagraniczną Francji epoki Ludwika XIV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dokonania kultury francuskiej epoki Ludwika XIV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nalizować obraz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Okropności nocy św. Bartłomieja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, kto osiągnąłby korzyść z celów, do których realizacji dążył kardynał Richelieu (PP)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dokonania Francji Ludwika XIV w dziedzinie wojskowośc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reślić wpływ na państwo decyzji o odwołaniu edyktu nantej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konać bilansu rządów Ludwika XIV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20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archia parlamentarna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 Anglii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stać</w:t>
            </w:r>
            <w:r>
              <w:rPr>
                <w:rFonts w:cs="Cambria" w:ascii="Cambria" w:hAnsi="Cambria"/>
              </w:rPr>
              <w:t xml:space="preserve">:  </w:t>
            </w:r>
            <w:r>
              <w:rPr>
                <w:rFonts w:cs="Cambria" w:ascii="Cambria" w:hAnsi="Cambria"/>
                <w:sz w:val="20"/>
                <w:szCs w:val="20"/>
              </w:rPr>
              <w:t>Karola I Stuart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my chronologiczne rewolucji angielskiej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monarchia parlamentarna,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czym charakteryzowała się angielska monarchia parlamentarna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Olivera Cromwell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rganizację parlamentu angiel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le polityki Karola I Stuart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Izba Lordów, Izba Gmin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czyny konfliktu między królem i parlamentem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649, 1660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purytanie, chwalebna rewolucj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y trudności Karola I Stuarta w realizacji jego celów polityczny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 wybuchu rewolucji w Angli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wydarzenia związane z przebiegiem rewolucji w Angli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najważniejsze wydarzenia związane z walką między królem i parlamentem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588, 1689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Karola I Stuarta, Wilhelma III Orań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oliczności, w jakich doszło do restauracji monarchii w Angli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jważniejsze postanowienia zawarte w Deklaracji praw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: Armia Nowego Wzoru, lord protektor, Deklaracja praw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czyny, które doprowadziły do restauracji monarchii w Angli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okoliczności, w jakich doszło do aresztowania i skazania Karola I Stuarta na śmierć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rządy Olivera Cromwella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Elżbiety I Wielkiej, Williama Shakespeare’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zasy elżbietańskie, Wielka Armad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czasy elżbietańskie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równać i ocenić absolutyzm oraz monarchię parlamentarną na przykładzie Francji Ludwika XIV i Anglii po 1689 r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21.</w:t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świecenie w Europ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Jeana-</w:t>
            </w:r>
          </w:p>
          <w:p>
            <w:pPr>
              <w:pStyle w:val="Standard"/>
              <w:ind w:left="170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Jacques’a Rousseau, Monteskiusz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jważniejsze odkrycia i wynalazki XVIII w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oświecenie, umowa społeczna, trójpodział władzy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a idea umowy społecznej i trójpodziału władzy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lementy starego ładu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stary ład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które grupy społeczne mogły się sprzeciwiać staremu ładow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na czym opierał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ię nowożytna nauka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stacie: Beniamina Franklina, braci Montgolfier, Denisa Diderota, Wolter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poki oświeceni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filozofowie</w:t>
            </w:r>
            <w:r>
              <w:rPr>
                <w:rFonts w:cs="Cambria" w:ascii="Cambria" w:hAnsi="Cambria"/>
                <w:sz w:val="20"/>
                <w:szCs w:val="20"/>
              </w:rPr>
              <w:t>, deizm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tuację polityczną i społeczną Europy starego ładu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najważniejs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glądy filozofów oświecenia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Wielka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encyklopedia francuska</w:t>
            </w:r>
            <w:r>
              <w:rPr>
                <w:rFonts w:cs="Cambria" w:ascii="Cambria" w:hAnsi="Cambria"/>
                <w:sz w:val="20"/>
                <w:szCs w:val="20"/>
              </w:rPr>
              <w:t>, powiastki filozoficzne, klasycyzm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yjaśnić, w jakim celu powstała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Wielka encyklopedia francusk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osiągnięcia epoki oświecenia w literaturze, architekturze i sztuce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ić wpływ nauki na życie i sposób myślenia ludzi żyjących w XVIII w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22.</w:t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owe potęgi w Europ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absolutyzm oświecony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położenie Rosji, Prus i Austrii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Katarzyny II Wielkiej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mienić główne działania cara zmierzające do unowocześnienia Rosj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obszary, o które Rosja, Prusy i Austria powiększyły się w ciągu XVIII w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: manufaktura, Królestwo Prus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laczego Piotra I nazwano Wielkim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jak doszło do uniezależnienia się Prus Książęcych od Polski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689, 1701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Piotra I Wielkiego, Fryderyka II Wielkiego, Marii Teresy, Józefa I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litaryzm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grożenia dla Rzeczpospolitej związane z reformami państw sąsiednich prowadzonych w duchu oświeconego absolutyzmu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o zacofanie Rosji na początku rządów Piotra 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główne reformy Katarzyny II Wielkiej, Fryderyka II Wielkiego, Marii Teresy i Józefa II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okoliczności powstania Sankt Petersburg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uzbrojenie i umundurowanie żołnierzy armii pruskiej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politykę dynastyczną Habsburgów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, w czyim interesie władcy Rosji, Prus i Austrii prowadzili reformy w duchu oświeconego absolutyzmu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3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stanie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ów Zjednoczonych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Tadeusza Kościuszki, Kazimierza Pułas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Indianie, Deklaracja niepodległośc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idee oświecenia, na które powołali się autorzy Deklaracji niepodległości i Konstytucji Stanów Zjednoczonych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4 lipca 1776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Jerzego Waszyngton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polski wkład w walkę o niepodległość Stanów Zjednoczonych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783, 1787, 1791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łówne zasady polityki prowadzonej przez rząd brytyjski wobec koloni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my chronologiczne amerykańskiej wojny o niepodległość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Korona Brytyjska, bostońska „herbatka”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wybuchu amerykańskiej wojny o niepodległość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mienić czynniki, które umożliwiły Amerykanom odniesienie zwycięstw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najważniejsze miejsca związane z amerykańską wojną o niepodległość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eastAsia="Calibri" w:cs="Cambria" w:ascii="Cambria" w:hAnsi="Cambria"/>
                <w:sz w:val="20"/>
                <w:szCs w:val="20"/>
              </w:rPr>
              <w:t>daty</w:t>
            </w:r>
            <w:r>
              <w:rPr>
                <w:rFonts w:cs="Cambria" w:ascii="Cambria" w:hAnsi="Cambria"/>
                <w:sz w:val="20"/>
                <w:szCs w:val="20"/>
              </w:rPr>
              <w:t>: 1773, 1781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kładowe prawa zapisane w Karcie praw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Kongres, Karta praw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jak doszło do powstania kolonii angielskich w Ameryce Północnej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etapy konfliktu między rządem brytyjskim a kolonistam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mienić najważniejsze wydarzenia amerykańskiej wojny o niepodległość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czym polega system prezydenck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znaczenie Deklaracji niepodległośc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ustrój Stanów Zjednoczony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 wpływ idei oświecenia na powstanie państwa amerykańskiego oraz na jego ustrój polityczny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24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czątek  rewolucji francuskiej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4 lipca 1789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Ludwika XV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awa zagwarantowane w Deklaracji praw człowieka i obywatel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rewolucja francuska, </w:t>
            </w:r>
            <w:r>
              <w:rPr>
                <w:rFonts w:cs="Cambria" w:ascii="Cambria" w:hAnsi="Cambria"/>
                <w:sz w:val="20"/>
                <w:szCs w:val="20"/>
              </w:rPr>
              <w:t>Deklaracja praw człowieka i obywatela, prawa człowiek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wpływ idei oświeceniowych na Deklarację praw człowieka i obywatela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my chronologiczne rewolucji francuskiej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burżuazj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przyczyny niezadowolenia społecznego we Francji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tany Generalne, Zgromadzenie Narodowe, Bastyli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dlaczego stan trzeci ogłosił się Zgromadzeniem Narodowym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okoliczności, w jakich doszło do zburzenia Bastylii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wielka trwog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strukturę społeczną Francji w XVIII w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sytuację panującą we Francji przed wybuchem rewolucj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wydarzenia wielkiej trwogi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nalizować Deklarację praw człowieka i obywatela pod kątem zawartych w niej zasad dotyczących organizacji państwa i społeczeństw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 znaczenie Deklaracji praw człowieka i obywatela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25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monarchii konstytucyjnej do republiki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Maksymiliana Robespierre’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akobini, wielki terror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jak funkcjonowała Francja w okresie wielkiego terroru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słanie hasła „wolność, równość, braterstwo”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w jakich okolicznościach Francja stała się republiką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790, 1791, 1792, 1793, 1794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awica, lewica, centrum, Komitet Ocalenia Publicznego, trybunał rewolucyjny, Ustawa o duchowieństwie, monarchia konstytucyjn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związane z przebiegiem rewolucji francuskiej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 podział w parlamencie francuskim po 1791 r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skutki egzekucji Ludwika XV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przyczyny popularności jakobinów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jważniejsze zasady zawarte w konstytucji francuskiej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powstanie w Wande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edstawić </w:t>
            </w:r>
            <w:r>
              <w:rPr>
                <w:rFonts w:cs="Times New Roman" w:ascii="Cambria" w:hAnsi="Cambria"/>
                <w:sz w:val="20"/>
                <w:szCs w:val="20"/>
              </w:rPr>
              <w:t>organizację państwa francuskiego po uchwaleniu konstytucj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mówić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okoliczności wybuchu wojny między Francją a Prusami i Austrią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polityczną i militarną Francji 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kresie istnienia republiki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ewolucję stosunku rewolucjonistów do Kościoła katolic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co zawierała Ustawa o duchowieństwie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analizować XVIII-wieczne rysunki </w:t>
            </w:r>
            <w:r>
              <w:rPr>
                <w:rFonts w:cs="Cambria" w:ascii="Cambria" w:hAnsi="Cambria"/>
                <w:sz w:val="20"/>
                <w:szCs w:val="20"/>
              </w:rPr>
              <w:t>propagandow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związane z rewolucją francuską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ostrzec jednostronność oceny osiągnięć rewolucji zawartą w tych rysunka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cenić dokonania rewolucj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francuskiej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6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asy  sask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697, 1733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Augusta II Sasa, Stanisława Leszczyńskiego, Augusta III Sas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my chronologiczne czasów saskich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czasy saskie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Stanisława Konar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ytuły rozpraw politycznych dotyczących reform państwa pols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plany polityczne władcy Saksonii po elekcji na króla Rzeczpospolitej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przyczyny konfliktu między szlachtą a królem Augustem II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717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nowienia sejmu niem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ejm niemy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na czym polegała szkodliwość działań podejmowanych w czasie trzeciej wojny północnej przez Augusta II i Stanisława Leszczyń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projekty reform ustrojowych Stanisława Leszczyńskiego i Stanisława Konarskiego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700, 1709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Karola XI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: Collegium Nobilium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jaki sposób Rzeczpospolita stała się państwem zależnym od Rosj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 przebieg elekcji w 1697 r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Saksonię pod panowaniem Sasów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przebieg elekcji w 1733 r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w jakim celu powstało Collegium Nobilium.</w:t>
            </w:r>
          </w:p>
          <w:p>
            <w:pPr>
              <w:pStyle w:val="Standard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pijarzy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okoliczności wybuchu trzeciej wojny północnej i przedstawić przebieg konfliktu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skutki trzeciej wojny północnej dla Rzeczpospolitej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polityczną, gospodarczą, społeczną i kulturalną Rzeczpospolitej w czasach Augusta II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 czasy saskie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27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tatni  król Polski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772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Stanisława Augusta Poniato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ństwa uczestniczące w I rozbiorze Polsk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tereny odebrane Rzeczpospolitej w trakcie I rozbioru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764, 1768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żądania konfederatów barskich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czyny I rozbioru Polsk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mienić główne reformy dokonane przez króla krótko po elekcj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przyczyny wybuchu konfederacji barskiej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765, 1767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chwały sejmu podjęte w 1768 r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Familia (Czartoryscy), prawa kardynalne, Szkoła Rycerska,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do czego dążyła rodzina Czartoryski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w jakim celu została założona Szkoła Rycersk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przebieg sejmu w 1767 r.,</w:t>
            </w:r>
          </w:p>
          <w:p>
            <w:pPr>
              <w:pStyle w:val="Standard"/>
              <w:numPr>
                <w:ilvl w:val="0"/>
                <w:numId w:val="1"/>
              </w:numPr>
              <w:ind w:left="235" w:hanging="235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w jaki sposób zaborcy uzasadniali I rozbiór Polski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Nikołaja Repnina,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 czego dążyła Katarzyna II, doprowadzając do utworzenia trzech konfederacj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różnice w dążeniach Familii i władczyni Rosj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obszary odebrane Rzeczpospolitej w wyniku I rozbioru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mówić przebieg konfederacji barskiej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nalizować symboliczną wymowę ryciny ukazującej Rzeczpospolitą jako kołacz królewski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28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y stanisławowsk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my chronologiczne czasów stanisławowski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le istnienia KEN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e: </w:t>
            </w:r>
            <w:r>
              <w:rPr>
                <w:rFonts w:cs="Cambria" w:ascii="Cambria" w:hAnsi="Cambria"/>
                <w:sz w:val="20"/>
                <w:szCs w:val="20"/>
              </w:rPr>
              <w:t>Komisja Edukacji Narodowej (KEN)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obiady czwartkowe, czasy stanisławowskie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mienić zabytki architektury oświecenia w Polsce, w tym we własnym regionie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pałacu Na Wodz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 Łazienkach Królewskich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aty: </w:t>
            </w:r>
            <w:r>
              <w:rPr>
                <w:rFonts w:cs="Times New Roman" w:ascii="Cambria" w:hAnsi="Cambria"/>
                <w:sz w:val="20"/>
                <w:szCs w:val="20"/>
              </w:rPr>
              <w:t>1765, 1773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stacie: Tadeusza Rejtana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Hugo Kołłątaj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 Rada Nieustając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doprowadziły do utworz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EN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zwołania sejmu rozbiorow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edukacji w Rzeczpospolitej przed utworzeniem KEN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miany wprowadzone w systemie edukacji przez KEN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acie: Juliana Ursyna </w:t>
            </w:r>
            <w:r>
              <w:rPr>
                <w:rFonts w:cs="Times New Roman" w:ascii="Cambria" w:hAnsi="Cambria"/>
                <w:sz w:val="20"/>
                <w:szCs w:val="20"/>
              </w:rPr>
              <w:t>Niemcewicza</w:t>
            </w:r>
            <w:r>
              <w:rPr>
                <w:rFonts w:cs="Cambria" w:ascii="Cambria" w:hAnsi="Cambria"/>
                <w:sz w:val="20"/>
                <w:szCs w:val="20"/>
              </w:rPr>
              <w:t>, Ignacego Krasickiego, Marcello Bacciarellego, Canalett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klasycyzm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dokonania polskiego teatru, literatury, architektury, malarstwa i rzeźby w epoce oświeceni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przykładzie pałacu Na Wodzie wskazać główne cechy architektury klasycystycznej.</w:t>
            </w:r>
          </w:p>
          <w:p>
            <w:pPr>
              <w:pStyle w:val="Standard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nalizować symboliczną wymowę obrazu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Rejtan – upadek Polski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gospodarczą Rzeczpospolitej w czasach stanisławowski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 czasy stanisławowskie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29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stytucja  3 maj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3 maja 1791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jważniejsze postanowienia Konstytucji 3 maj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ejm Wielki (Czteroletni), Ustawa rządowa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gramy stronnictw politycznych istniejących w Rzeczpospolitej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stronnictwo królewskie, stronnictwo magnackie, stronnictwo patriotyczne, Straż Praw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jakie zmiany wprowadziła Konstytucja 3 maja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788, 1788–1792, 1790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Stanisława Staszica, Stanisława Małacho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jważniejsze reformy Sejmu Wiel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zwołania sejmu waln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oszło do uchwalenia Ustawy rządowej.</w:t>
            </w:r>
          </w:p>
          <w:p>
            <w:pPr>
              <w:pStyle w:val="Standard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polityczną Rzeczpospolitej w przededniu Sejmu Wiel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stosunek Rosji i Prus do Rzeczpospolitej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równać ustrój Rzeczpospolitej przed 3 maja 1791 i po tej dacie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owiedzieć o przebiegu obrad Sejmu Wiel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 znaczenie Konstytucji 3 maja jako próby ratowania Rzeczpospolitej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30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 rozbiór  Polski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793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Tadeusza Kościuszk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ństwa uczestniczące w II rozbiorze Polsk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pojęcia: targowic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ziemie odebrane Rzeczpospolitej w II rozbiorze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Józefa Poniato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ejsca głównych bitew w czasie wojny w obronie Konstytucji 3 maj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sz w:val="20"/>
                <w:szCs w:val="20"/>
              </w:rPr>
              <w:t>konfederacja targowicka (targowica)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reakcje na uchwalenie Konstytucji 3 maj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rzedstawić </w:t>
            </w:r>
            <w:r>
              <w:rPr>
                <w:rFonts w:cs="Cambria" w:ascii="Cambria" w:hAnsi="Cambria"/>
                <w:sz w:val="20"/>
                <w:szCs w:val="20"/>
              </w:rPr>
              <w:t>najważniejsze wydarzenia związane z przebiegiem wojny w obronie Konstytucji 3 maja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atę: 1792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stać</w:t>
            </w:r>
            <w:r>
              <w:rPr>
                <w:rFonts w:cs="Cambria" w:ascii="Cambria" w:hAnsi="Cambria"/>
                <w:sz w:val="20"/>
                <w:szCs w:val="20"/>
              </w:rPr>
              <w:t>: Ksawerego Branic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wybuchu wojny w obronie Konstytucji 3 maj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równać stosunek sił między armią polską a rosyjską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król przeszedł do obozu konfederatów targowickich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e: 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der Virtuti </w:t>
            </w:r>
            <w:r>
              <w:rPr>
                <w:rFonts w:cs="Times New Roman" w:ascii="Cambria" w:hAnsi="Cambria"/>
                <w:sz w:val="20"/>
                <w:szCs w:val="20"/>
              </w:rPr>
              <w:t>Militar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dlaczego część magnatów oraz Katarzyna II dążyli do obaleni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Konstytucji 3 maj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 okoliczności, w jakich doszło do ogłoszenia konfederacji targowickiej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bszary odebrane Rzeczpospolitej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 II rozbiorze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cenić postawę magnatów, którzy ogłosili konfederację targowicką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zwołania i przebieg sejmu w Grodnie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cenić postawę i działalność króla Stanisław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ugusta Poniatowskiego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31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adek Rzeczpospolitej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794, 1795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ństwa uczestniczące w III rozbiorze Polsk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główne przyczyny upadku Rzeczpospolitej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a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Naczelnik powstania, insurekcja kościuszkowska (powstanie kościuszkowskie), kosynierzy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ziemie odebrane Rzeczpospolitej w wyniku III rozbioru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ezpośrednią przyczynę wybuchu powstania kościuszkows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polskiego zwycięstwa pod Racławicam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laczego Rzeczpospolita upadł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najważniejsze wydarzenia związane z przebiegiem powstania kościuszko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miejsca związane z przebiegiem powstania kościuszkowskiego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nowienia Uniwersału połaniec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Uniwersał połaniecki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plany patriotów polski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przyczyny, które zadecydowały o klęsce masowego poboru do wojska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Antoniego Madalińs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przyczyny klęski powstania kościuszko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obszary odebrane Rzeczpospolitej w wyniku III rozbioru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 w Polsce po II rozbiorze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zróżniać wewnętrzne i zewnętrzne przyczyny upadku Rzeczpospolitej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32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boje  Napoleona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ć: Napoleona Bonapart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le polityczne Napoleon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w jaki sposób Napoleon przejął władzę we Francj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zasięg podbojów dokonanych przez Napoleona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804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my chronologiczne wojen napoleońskich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ęcie: blokada kontynentalna,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miejsca najważniejszych bitew wojen napoleoński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wpływ wojen napoleońskich na pozycję Francji w Europie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</w:t>
            </w:r>
            <w:r>
              <w:rPr>
                <w:rFonts w:cs="Cambria" w:ascii="Cambria" w:hAnsi="Cambria"/>
                <w:sz w:val="20"/>
                <w:szCs w:val="20"/>
              </w:rPr>
              <w:t>dyrektoriat, konsulat, konkordat, Kodeks Napoleon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, w jakich dyrektoriat przejął władzę we Francji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Napoleona w okresie konsulatu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nowienia konstytucji francuskiej z 1795 r.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l powstania Kodeksu Napoleon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: kampania włosk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naczenie Kodeksu Napoleona dla rozwoju praw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rządy dyrektoriatu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działalność Napoleona we Włosze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reślić, jak zmieniało się nastawienie części społeczeństwa francuskiego do polityki podbojów Napoleon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z czego wynikało negatywne nastawienie do Napoleona wśród innych narodów europejskich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795, 1796, 1799, 1801, 1805, 1806, 1807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nowienia pokoju w Tylży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wiązek między planami Napoleona a relacjami między Francją a innymi krajami Europy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przebieg wojen napoleoński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zmiany w Europie zachodzące pod wpływem podbojów Napoleona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stosunek sił austriacko-rosyjskich i francuskich przed bitwą pod Austerlitz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owiedzieć o przebiegu bitwy pod Austerlitz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 działania polityczne i wojskowe Napoleona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33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 III rozbiorze Polski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ę: 1797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stacie: Jana Henryka Dąbrowskiego, Józefa Wybic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e: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Mazurek Dąbrowskieg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działalność Jana Henryka Dąbrowskiego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czym polegała tragedia Legionów Polskich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w jaki sposób sąsiedzi Rzeczpospolitej usprawiedliwiali swój udział w zabora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okoliczności utworzenia Legionów Polskich we Włoszech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sytuację panującą w poszczególnych zaborach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rzec przyczyny zaufania, którym Polacy obdarzyli Napoleona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sytuację poszczególnych grup społeczeństwa byłej Rzeczpospolitej pod zaborem rosyjskim, pruskim i austriackim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isać losy Legionów Polskich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stosunek Napoleona do sprawy polskiej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okoliczności wkroczenia wojsk francuskich na ziemie polskie.</w:t>
            </w:r>
          </w:p>
        </w:tc>
      </w:tr>
      <w:tr>
        <w:trPr/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34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ięstwo Warszawskie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y: 1807, 1815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tać: Józefa Poniato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oliczności powstania Księstwa Warszawskiego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wody rozczarowania Polaków Księstwem Warszawskim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zać na mapie obszar Księstwa Warszawskiego oraz zmiany terytorialne, do jakich doszło w 1809 r.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Wielka Armi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przejawy zależności i niezależności Księstwa Warsza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kazać na mapie miejsca najważniejszych bitew wojen napoleońskich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jęcie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sto dni Napoleona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ać podstawowe informacje na temat Księstwa Warsza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charakteryzować ustrój Księstwa Warszawskiego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, jak doszło do klęski Napoleona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itwa narodów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 czego wynikała nazwa, jaką Napoleon nadał utworzonemu przez siebie Księstwu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przyczyny wybuchu wojny z Austrią i przedstawić jej przebieg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yjaśnić przyczyny wybuchu wojny Napoleona z Rosją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aty: 1808, 1809, 1812, 1813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koliczności, w jakich doszło do szarży polskich żołnierzy pod Somosierrą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l taktyki stosowanej przez Rosjan podczas wojny z Napoleonem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czyny klęski wyprawy Napoleona na Rosję.</w:t>
            </w:r>
          </w:p>
          <w:p>
            <w:pPr>
              <w:pStyle w:val="Standard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owiedzieć o bitwach pod Somosierrą i Raszynem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edstawić przygotowania Francuzów do wyprawy na Rosję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powiedzieć o przebiegu wyprawy na Rosję,</w:t>
            </w:r>
          </w:p>
          <w:p>
            <w:pPr>
              <w:pStyle w:val="Standard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cenić politykę Napoleona wobec Polaków.</w:t>
            </w:r>
          </w:p>
          <w:p>
            <w:pPr>
              <w:pStyle w:val="Standard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Arial"/>
          <w:b/>
          <w:b/>
          <w:sz w:val="32"/>
          <w:szCs w:val="28"/>
          <w:lang w:eastAsia="ar-SA"/>
        </w:rPr>
      </w:pPr>
      <w:r>
        <w:rPr>
          <w:rFonts w:cs="Arial" w:ascii="Calibri" w:hAnsi="Calibri"/>
          <w:b/>
          <w:sz w:val="32"/>
          <w:szCs w:val="28"/>
          <w:lang w:eastAsia="ar-SA"/>
        </w:rPr>
      </w:r>
    </w:p>
    <w:p>
      <w:pPr>
        <w:pStyle w:val="Standard"/>
        <w:spacing w:lineRule="auto" w:line="360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Arial" w:ascii="Times New Roman" w:hAnsi="Times New Roman"/>
          <w:lang w:eastAsia="ar-SA"/>
        </w:rPr>
        <w:t>Opracowała</w:t>
      </w:r>
    </w:p>
    <w:p>
      <w:pPr>
        <w:pStyle w:val="Standard"/>
        <w:spacing w:lineRule="auto" w:line="360"/>
        <w:rPr>
          <w:rFonts w:ascii="Times New Roman" w:hAnsi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lang w:eastAsia="ar-SA"/>
        </w:rPr>
        <w:t>mgr Grażyna Frejus</w:t>
      </w:r>
    </w:p>
    <w:sectPr>
      <w:type w:val="nextPage"/>
      <w:pgSz w:orient="landscape" w:w="16838" w:h="11906"/>
      <w:pgMar w:left="101" w:right="237" w:gutter="0" w:header="0" w:top="173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04:00Z</dcterms:created>
  <dc:creator>Dom</dc:creator>
  <dc:description/>
  <dc:language>en-US</dc:language>
  <cp:lastModifiedBy>Dom</cp:lastModifiedBy>
  <cp:lastPrinted>2019-08-30T19:40:00Z</cp:lastPrinted>
  <dcterms:modified xsi:type="dcterms:W3CDTF">2020-07-07T15:36:00Z</dcterms:modified>
  <cp:revision>1</cp:revision>
  <dc:subject/>
  <dc:title/>
</cp:coreProperties>
</file>